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闽南师大实验室微机、服务器采购项目答疑纪要</w:t>
      </w:r>
    </w:p>
    <w:p>
      <w:pPr>
        <w:pStyle w:val="Normal"/>
        <w:widowControl/>
        <w:ind w:left="210" w:hanging="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>项目编号：闽师招（货）</w:t>
      </w: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24"/>
        </w:rPr>
        <w:t>[2014]004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相关供应商反应的情况，现将此项目招标货物有关问题说明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再次建议截止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序号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微型计算机的参数有作更改，具体如下：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35"/>
        <w:gridCol w:w="7048"/>
        <w:gridCol w:w="1348"/>
        <w:gridCol w:w="396"/>
      </w:tblGrid>
      <w:tr>
        <w:trPr>
          <w:trHeight w:val="6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计算机</w:t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宽屏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背光液晶显示器；主板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H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芯片组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Intel Ivy Bridge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双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内存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G DDR3 nEC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可支持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6GB DDR3 nECC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容。硬盘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GB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ATA 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；集成声卡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集成网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集成无线网卡。显卡：集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H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显卡，视频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VGA+DVI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VGA+HDM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异路双显示器输出，光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DVD SAT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配备部分光驱位挡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IO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有前置接口），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SATA 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标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PCI≥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并独立加装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具有网络同传及硬盘保护、还原功能的保护卡。实现系统还原保护、多重引导、网络拷贝、批量更新、同步</w:t>
            </w:r>
            <w:r>
              <w:rPr>
                <w:rFonts w:cs="宋体;SimSun" w:ascii="宋体;SimSun" w:hAnsi="宋体;SimSun"/>
                <w:sz w:val="18"/>
                <w:szCs w:val="18"/>
              </w:rPr>
              <w:t>cmo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步系统时间。机箱：标配电源额定功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，支持全高扩展卡；服务：原厂整机三年保修（包括键盘与鼠标），原厂三年免费上门维护，原厂原装供货，用户可自行拆封或加装第三方硬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*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下个工作日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到场（含显示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须可以安装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Windows XP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操作系统。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本项内容成交供应商须提供一套迈咖啡正版杀毒软件（含介质）。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想、戴尔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/>
        <w:t>二、序号</w:t>
      </w:r>
      <w:r>
        <w:rPr/>
        <w:t>2</w:t>
      </w:r>
      <w:r>
        <w:rPr/>
        <w:t>服务器的参数有作更改，具体如下：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60"/>
        <w:gridCol w:w="7048"/>
        <w:gridCol w:w="1348"/>
        <w:gridCol w:w="396"/>
      </w:tblGrid>
      <w:tr>
        <w:trPr>
          <w:trHeight w:val="6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</w:t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U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机架式服务器 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TPM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,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颗英特尔至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5-2620(2.0GHz, 10M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缓存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6.4GT/s QPI,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无 </w:t>
            </w:r>
            <w:r>
              <w:rPr>
                <w:rFonts w:cs="宋体;SimSun" w:ascii="宋体;SimSun" w:hAnsi="宋体;SimSun"/>
                <w:sz w:val="18"/>
                <w:szCs w:val="18"/>
              </w:rPr>
              <w:t>Turbo,6C,95W)/Chassis  with up to 4 Cabled Hard Drives/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盘机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33 MHz RDIMMs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能优化模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32GB (4x8GB),1333MHz,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双列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V RDIMMs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存</w:t>
            </w:r>
            <w:r>
              <w:rPr>
                <w:rFonts w:cs="宋体;SimSun" w:ascii="宋体;SimSun" w:hAnsi="宋体;SimSun"/>
                <w:sz w:val="18"/>
                <w:szCs w:val="18"/>
              </w:rPr>
              <w:t>RISER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，最多可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x8 PCIe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插槽 </w:t>
            </w:r>
            <w:r>
              <w:rPr>
                <w:rFonts w:cs="宋体;SimSun" w:ascii="宋体;SimSun" w:hAnsi="宋体;SimSun"/>
                <w:sz w:val="18"/>
                <w:szCs w:val="18"/>
              </w:rPr>
              <w:t>+ 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x16 PCIe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槽</w:t>
            </w:r>
            <w:r>
              <w:rPr>
                <w:rFonts w:cs="宋体;SimSun" w:ascii="宋体;SimSun" w:hAnsi="宋体;SimSun"/>
                <w:sz w:val="18"/>
                <w:szCs w:val="18"/>
              </w:rPr>
              <w:t>/3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G SAS  15K  3.5"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插拔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PERC H71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集成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12M RAID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散热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PoWerEdge/iDRAC7 Express/ [16X DVD,SATA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置风扇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热插拔电源 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(49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×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个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硬件支持热线标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"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SAS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缆， 有线机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跳线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/C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接到墙壁插座的显示器电源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网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共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个端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：中国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/Integrated Broadcom  BCM5720 1000 Base-T Ethernet controller, dual ports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 xml:space="preserve"> Nvida GRID K1  GPU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/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 xml:space="preserve">Broadcom 5720 QP 1Gb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网络子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机架导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Onboard Network  Card 2-MAC Address Label for 11G/Onboard Network 2-Port MAC Address Label for 11G/4 SI EMEA  MOD INFO DELL READY/2 SI,MOD,INFO,DIRECTSHIP,C4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设定包装盒标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DAP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主动电源控制器）省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BIO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置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(7x24) 4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上门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保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: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有限保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基础核心支持。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想、戴尔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其他参数及要求不作修改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65" w:before="156" w:after="0"/>
        <w:ind w:firstLine="560"/>
        <w:jc w:val="left"/>
        <w:textAlignment w:val="bottom"/>
        <w:rPr>
          <w:rFonts w:ascii="仿宋_GB2312" w:hAnsi="仿宋_GB2312" w:eastAsia="仿宋_GB2312" w:cs="宋体;SimSun"/>
          <w:color w:val="FF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因项目招标文件有变更，根据相关规定，延长本项目投标截止时间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日（周二）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30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440"/>
        <w:ind w:right="420" w:firstLine="7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闽南师范大学</w:t>
      </w:r>
    </w:p>
    <w:p>
      <w:pPr>
        <w:pStyle w:val="Normal"/>
        <w:widowControl/>
        <w:spacing w:lineRule="exact" w:line="440"/>
        <w:ind w:right="560" w:firstLine="7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投标中心</w:t>
      </w:r>
    </w:p>
    <w:p>
      <w:pPr>
        <w:pStyle w:val="Normal"/>
        <w:widowControl/>
        <w:spacing w:lineRule="exact" w:line="440"/>
        <w:ind w:firstLine="70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;SimHei" w:hAnsi="黑体;SimHei" w:eastAsia="黑体;SimHei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410" w:before="260" w:after="260"/>
      <w:jc w:val="center"/>
      <w:outlineLvl w:val="1"/>
    </w:pPr>
    <w:rPr>
      <w:rFonts w:ascii="CG Times;Times New Roman" w:hAnsi="CG Times;Times New Roman" w:cs="宋体;SimSun"/>
      <w:sz w:val="30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2z0">
    <w:name w:val="WW8Num2z0"/>
    <w:qFormat/>
    <w:rPr>
      <w:rFonts w:ascii="黑体;SimHei" w:hAnsi="黑体;SimHei" w:eastAsia="黑体;SimHei"/>
      <w:sz w:val="32"/>
    </w:rPr>
  </w:style>
  <w:style w:type="character" w:styleId="WW8Num2z1">
    <w:name w:val="WW8Num2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2z2">
    <w:name w:val="WW8Num2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GB2312191">
    <w:name w:val="样式 仿宋_GB2312 小二 加粗 居中 行距: 固定值 19 磅1"/>
    <w:basedOn w:val="Heading1"/>
    <w:qFormat/>
    <w:pPr>
      <w:numPr>
        <w:ilvl w:val="0"/>
        <w:numId w:val="2"/>
      </w:numPr>
      <w:spacing w:lineRule="exact" w:line="380"/>
    </w:pPr>
    <w:rPr>
      <w:rFonts w:ascii="仿宋_GB2312" w:hAnsi="仿宋_GB2312" w:eastAsia="仿宋_GB2312" w:cs="宋体;SimSun"/>
      <w:b w:val="false"/>
      <w:bCs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4:00Z</dcterms:created>
  <dc:creator>雨林木风</dc:creator>
  <dc:description/>
  <cp:keywords/>
  <dc:language>en-US</dc:language>
  <cp:lastModifiedBy>Sean</cp:lastModifiedBy>
  <cp:lastPrinted>2014-03-25T17:20:00Z</cp:lastPrinted>
  <dcterms:modified xsi:type="dcterms:W3CDTF">2014-03-25T09:34:00Z</dcterms:modified>
  <cp:revision>2</cp:revision>
  <dc:subject/>
  <dc:title>闽南师大实验室微机、服务器采购项目答疑纪要</dc:title>
</cp:coreProperties>
</file>