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312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关于食杂百货类店面经营范围的补充说明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各潜在投标人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现为闽南师范大学达理公寓区店面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店面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、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3)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间食杂百货类店面和闽南师范大学东区店面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第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店面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)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的经营范围补充一项限制：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不得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出售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水果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食杂百货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原经营范围限制如下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：可经营学生日常生活用品、学习用品、办公用品，包装类食品及罐装饮料。但不得出售热食及泡鸭爪，不得出售包子、馒头、豆浆等早餐食品，不得在店内出售需加工的熟食品（如煮泡面、麻辣烫）。不得出售玻璃瓶装酒。</w:t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ind w:firstLine="640"/>
        <w:jc w:val="righ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闽南师范大学   漳州达理教育发展有限公司</w:t>
      </w:r>
    </w:p>
    <w:p>
      <w:pPr>
        <w:pStyle w:val="Normal"/>
        <w:widowControl/>
        <w:ind w:right="640" w:firstLine="64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           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8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41">
    <w:name w:val="style4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09:00Z</dcterms:created>
  <dc:creator>微软用户</dc:creator>
  <dc:description/>
  <cp:keywords/>
  <dc:language>en-US</dc:language>
  <cp:lastModifiedBy>human</cp:lastModifiedBy>
  <dcterms:modified xsi:type="dcterms:W3CDTF">2015-07-28T08:43:00Z</dcterms:modified>
  <cp:revision>9</cp:revision>
  <dc:subject/>
  <dc:title>关于店面租赁项目的补充通知</dc:title>
</cp:coreProperties>
</file>