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闽南师大实验室微机、服务器采购项目答疑纪要二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货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4]004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供应商反应的情况，现将此项目招标货物有关问题说明如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再次建议截止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序号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微型计算机的参数有作更改，具体如下：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5"/>
        <w:gridCol w:w="7048"/>
        <w:gridCol w:w="1348"/>
        <w:gridCol w:w="396"/>
      </w:tblGrid>
      <w:tr>
        <w:trPr>
          <w:trHeight w:val="60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计算机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显示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寸宽屏</w:t>
            </w:r>
            <w:r>
              <w:rPr>
                <w:rFonts w:cs="宋体;SimSun" w:ascii="宋体;SimSun" w:hAnsi="宋体;SimSun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sz w:val="18"/>
                <w:szCs w:val="18"/>
              </w:rPr>
              <w:t>背光液晶显示器；主板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H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芯片组；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CPU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I3(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系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内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G DDR3 n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可支持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GB DDR3 nECC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容。硬盘：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GB</w:t>
            </w:r>
            <w:r>
              <w:rPr>
                <w:rFonts w:ascii="宋体;SimSun" w:hAnsi="宋体;SimSun" w:cs="宋体;SimSun"/>
                <w:sz w:val="18"/>
                <w:szCs w:val="18"/>
              </w:rPr>
              <w:t>容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；集成声卡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集成网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显卡：集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H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显卡，视频输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+DVI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VGA+HDM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异路双显示器输出，光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DVD SAT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配备部分光驱位挡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IO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（有前置接口），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SATA 3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≥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并独立加装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WIN7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具有网络同传及硬盘保护、还原功能的保护卡。实现系统还原保护、多重引导、网络拷贝、批量更新、同步</w:t>
            </w:r>
            <w:r>
              <w:rPr>
                <w:rFonts w:cs="宋体;SimSun" w:ascii="宋体;SimSun" w:hAnsi="宋体;SimSun"/>
                <w:sz w:val="18"/>
                <w:szCs w:val="18"/>
              </w:rPr>
              <w:t>cm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步系统时间。机箱：标配电源额定功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，支持全高扩展卡；服务：原厂整机三年保修（包括键盘与鼠标），原厂三年免费上门维护，原厂原装供货，用户可自行拆封或加装第三方硬件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可由供应商提供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7*2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、下个工作日内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小时到场（含显示器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须可以安装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Windows XP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操作系统。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：本项内容成交供应商须提供一套迈咖啡正版杀毒软件（含介质）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戴尔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/>
        <w:t>二、序号</w:t>
      </w:r>
      <w:r>
        <w:rPr/>
        <w:t>2</w:t>
      </w:r>
      <w:r>
        <w:rPr/>
        <w:t>服务器的参数有作更改，具体如下：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7048"/>
        <w:gridCol w:w="1348"/>
        <w:gridCol w:w="386"/>
      </w:tblGrid>
      <w:tr>
        <w:trPr>
          <w:trHeight w:val="6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</w:t>
            </w:r>
          </w:p>
        </w:tc>
        <w:tc>
          <w:tcPr>
            <w:tcW w:w="7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机架式服务器 </w:t>
            </w:r>
          </w:p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NTPM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板</w:t>
            </w:r>
            <w:r>
              <w:rPr>
                <w:rFonts w:cs="宋体;SimSun" w:ascii="宋体;SimSun" w:hAnsi="宋体;SimSun"/>
                <w:sz w:val="18"/>
                <w:szCs w:val="18"/>
              </w:rPr>
              <w:t>,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颗英特尔至强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5-2620(2.0GHz, 1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缓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6.4GT/s QPI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 </w:t>
            </w:r>
            <w:r>
              <w:rPr>
                <w:rFonts w:cs="宋体;SimSun" w:ascii="宋体;SimSun" w:hAnsi="宋体;SimSun"/>
                <w:sz w:val="18"/>
                <w:szCs w:val="18"/>
              </w:rPr>
              <w:t>Turbo,6C,95W)/Chassis  with up to 4 Cabled Hard Drives/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硬盘机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333 MHz RDIMMs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优化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32GB (4x8GB),1333MHz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列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V RDIMMs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存</w:t>
            </w:r>
            <w:r>
              <w:rPr>
                <w:rFonts w:cs="宋体;SimSun" w:ascii="宋体;SimSun" w:hAnsi="宋体;SimSun"/>
                <w:sz w:val="18"/>
                <w:szCs w:val="18"/>
              </w:rPr>
              <w:t>RISER</w:t>
            </w:r>
            <w:r>
              <w:rPr>
                <w:rFonts w:ascii="宋体;SimSun" w:hAnsi="宋体;SimSun" w:cs="宋体;SimSun"/>
                <w:sz w:val="18"/>
                <w:szCs w:val="18"/>
              </w:rPr>
              <w:t>卡，最多可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8 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插槽 </w:t>
            </w:r>
            <w:r>
              <w:rPr>
                <w:rFonts w:cs="宋体;SimSun" w:ascii="宋体;SimSun" w:hAnsi="宋体;SimSun"/>
                <w:sz w:val="18"/>
                <w:szCs w:val="18"/>
              </w:rPr>
              <w:t>+ 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x16 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</w:t>
            </w:r>
            <w:r>
              <w:rPr>
                <w:rFonts w:cs="宋体;SimSun" w:ascii="宋体;SimSun" w:hAnsi="宋体;SimSun"/>
                <w:sz w:val="18"/>
                <w:szCs w:val="18"/>
              </w:rPr>
              <w:t>/3</w:t>
            </w: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G SAS  15K  3.5"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插拔硬盘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PERC H71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成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12M RAID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散热器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PoWerEdge/iDRAC7 Express/ [16X DVD,SATA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风扇，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热插拔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硬件支持热线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5"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缆， 有线机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/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跳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13/C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到墙壁插座的显示器电源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网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共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个端口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：中国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>/Integrated Broadcom  BCM5720 1000 Base-T Ethernet controller, dual ports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  <w:highlight w:val="yellow"/>
              </w:rPr>
              <w:t xml:space="preserve">Broadcom 5720 QP 1Gb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highlight w:val="yellow"/>
              </w:rPr>
              <w:t>网络子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机架导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Onboard Network  Card 2-MAC Address Label for 11G/Onboard Network 2-Port MAC Address Label for 11G/4 SI EMEA  MOD INFO DELL READY/2 SI,MOD,INFO,DIRECTSHIP,C4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设定包装盒标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AP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主动电源控制器）省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BIO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3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(7x24) 4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上门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保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有限保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基础核心支持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想、戴尔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540" w:leader="none"/>
                <w:tab w:val="left" w:pos="872" w:leader="none"/>
              </w:tabs>
              <w:snapToGrid w:val="false"/>
              <w:spacing w:lineRule="atLeast" w:line="1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其他参数及要求不作修改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因项目招标文件有变更，根据相关规定，本项目投标截止时间延长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日（周三）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0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44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440"/>
        <w:ind w:firstLine="7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0:00Z</dcterms:created>
  <dc:creator>雨林木风</dc:creator>
  <dc:description/>
  <cp:keywords/>
  <dc:language>en-US</dc:language>
  <cp:lastModifiedBy>Sean</cp:lastModifiedBy>
  <cp:lastPrinted>2014-04-03T09:11:00Z</cp:lastPrinted>
  <dcterms:modified xsi:type="dcterms:W3CDTF">2014-04-03T01:12:00Z</dcterms:modified>
  <cp:revision>34</cp:revision>
  <dc:subject/>
  <dc:title/>
</cp:coreProperties>
</file>