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闽南师大光电技术实训室建设项目答疑纪要</w:t>
      </w:r>
    </w:p>
    <w:p>
      <w:pPr>
        <w:pStyle w:val="Normal"/>
        <w:widowControl/>
        <w:ind w:left="210" w:hanging="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24"/>
        </w:rPr>
        <w:t>项目编号：闽师招（货）</w:t>
      </w:r>
      <w:r>
        <w:rPr>
          <w:rFonts w:eastAsia="仿宋_GB2312" w:cs="宋体;SimSun" w:ascii="仿宋_GB2312" w:hAnsi="仿宋_GB2312"/>
          <w:b/>
          <w:color w:val="000000"/>
          <w:spacing w:val="-6"/>
          <w:kern w:val="0"/>
          <w:sz w:val="24"/>
        </w:rPr>
        <w:t>[2013]019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相关供应商反应的情况，现将此项目招标货物有关问题说明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再次建议截止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参数要求更改为：</w:t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5"/>
        <w:gridCol w:w="15"/>
        <w:gridCol w:w="7048"/>
        <w:gridCol w:w="1348"/>
        <w:gridCol w:w="704"/>
        <w:gridCol w:w="456"/>
      </w:tblGrid>
      <w:tr>
        <w:trPr>
          <w:trHeight w:val="4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名称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规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品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器件和光电技术综合设计平台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本实验系统要求能完成以下五类实验：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光电检测实验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敏电阻特性测试实验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能实现光敏电阻亮暗电阻、亮暗电流、伏安特性、光谱特性及光电特性的测试；能完成光敏电阻的变换电路实验。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规格如下：光敏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亮电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K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暗电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-20M</w:t>
            </w:r>
            <w:r>
              <w:rPr>
                <w:rFonts w:cs="宋体;SimSun" w:ascii="宋体;SimSun" w:hAnsi="宋体;SimSun"/>
                <w:sz w:val="18"/>
                <w:szCs w:val="18"/>
              </w:rPr>
              <w:t>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二极管特性测试实验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能实现光电二极管暗电流、伏安特性、光谱特性及光电特性的测试。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规格如下：红外发射二极管：正向压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额定电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μ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发射波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40nm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敏二极管：最高工作电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峰值波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λ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n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IN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二极管：工作电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峰值波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λ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n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外形封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TO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，光敏面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APD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二极管：工作电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峰值波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λ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n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外形封装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TO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光敏面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硅光电池特性测试实验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能实现短路电流、开路电压，光电特性，负载特性，伏安特性及光谱特性的测试。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规格如下：光敏面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×10mm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峰值波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n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开路电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L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m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短路电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L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6m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暗电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×10E-11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响应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u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倍增管特性及微弱光测量实验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能实现倍增管短路电流与光谱特性测试，倍增管阴极、阳极灵敏度与光电特性测试，倍增管放大倍数测试。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光电倍增管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谱响应范围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sz w:val="18"/>
                <w:szCs w:val="18"/>
              </w:rPr>
              <w:t>0n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响应波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20n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耦合器测试及应用实验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能实现对、反射式光开关实验（调制与非调制）、开关转速、电流传输比与伏安特性测量。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规格如下：光电耦合开关里程表设计：反射式光电耦合器：工作电流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m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正向压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转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RP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PSD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置传感器实验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能实现</w:t>
            </w:r>
            <w:r>
              <w:rPr>
                <w:rFonts w:cs="宋体;SimSun" w:ascii="宋体;SimSun" w:hAnsi="宋体;SimSun"/>
                <w:sz w:val="18"/>
                <w:szCs w:val="18"/>
              </w:rPr>
              <w:t>PSD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性测试实验、输出信号处理实验、输出信号误差补偿实验及测位移原理实验。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规格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PSD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移测试系统的参数：光源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n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导体激光器带准直，一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PS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敏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mm×8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谱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380-1100n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峰值相应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0.5A/W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置分辨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&lt;0.5um </w:t>
            </w:r>
            <w:r>
              <w:rPr>
                <w:rFonts w:ascii="宋体;SimSun" w:hAnsi="宋体;SimSun" w:cs="宋体;SimSun"/>
                <w:sz w:val="18"/>
                <w:szCs w:val="18"/>
              </w:rPr>
              <w:t>暗电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10nA(Vr=5V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极间电阻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50K </w:t>
            </w:r>
            <w:r>
              <w:rPr>
                <w:rFonts w:ascii="宋体;SimSun" w:hAnsi="宋体;SimSun" w:cs="宋体;SimSun"/>
                <w:sz w:val="18"/>
                <w:szCs w:val="18"/>
              </w:rPr>
              <w:t>欧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SD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移支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1mm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距离，分辨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mm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光照度计：量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-2000 Lu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-20000 Lu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0-50000 Lux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档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调。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光电定向类实验：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实验系统主要能完成以下实验：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组装调试实验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激光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n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脉冲驱动实验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象限探测器输出脉冲信号放大实验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象限探测器输出脉冲信号展宽实验（采样保持）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电阻构成的硬件和差运算电路实验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运算放大器构成的硬件和差运算电路实验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规格要求：四象限探测器：光敏面直径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光谱响应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: 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n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源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n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导体激光器，带准直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冲驱动。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性与综合设计实验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实验系统主要能完成以下实验：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I-V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性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-V-T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性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-P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性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-V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性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-T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性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-</w:t>
            </w:r>
            <w:r>
              <w:rPr>
                <w:rFonts w:cs="宋体;SimSun" w:ascii="宋体;SimSun" w:hAnsi="宋体;SimSun"/>
                <w:sz w:val="18"/>
                <w:szCs w:val="18"/>
              </w:rPr>
              <w:t>Φ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性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-</w:t>
            </w:r>
            <w:r>
              <w:rPr>
                <w:rFonts w:cs="宋体;SimSun" w:ascii="宋体;SimSun" w:hAnsi="宋体;SimSun"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sz w:val="18"/>
                <w:szCs w:val="18"/>
              </w:rPr>
              <w:t>-T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性的测试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结温和热阻测量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光峰值波长与结温的关系测量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光通量与温度的关系测量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法向光强及光强的角分布测试与光衰观测实验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芯片的热沉设计实验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源的驱动电路设计实验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光源的设计与研制实验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规格要求：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光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七色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nm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30n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bookmarkStart w:id="1" w:name="OLE_LINK4"/>
            <w:bookmarkEnd w:id="1"/>
            <w:r>
              <w:rPr>
                <w:rFonts w:ascii="宋体;SimSun" w:hAnsi="宋体;SimSun" w:cs="宋体;SimSun"/>
                <w:sz w:val="18"/>
                <w:szCs w:val="18"/>
              </w:rPr>
              <w:t>光功率计：测量波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-1050n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标定波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32.8n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测量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20uW-200m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bookmarkStart w:id="2" w:name="OLE_LINK4"/>
            <w:bookmarkEnd w:id="2"/>
            <w:r>
              <w:rPr>
                <w:rFonts w:ascii="宋体;SimSun" w:hAnsi="宋体;SimSun" w:cs="宋体;SimSun"/>
                <w:sz w:val="18"/>
                <w:szCs w:val="18"/>
              </w:rPr>
              <w:t xml:space="preserve">温控系统：温度范围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+9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分辨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测量精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±0.5%F.S±1digi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冷端补偿误差：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±2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双色双排数码管显示；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源驱动：直流脉冲两种驱动方式。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VFD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性测试及应用模块实验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实验系统主要能完成以下实验：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VFD</w:t>
            </w:r>
            <w:r>
              <w:rPr>
                <w:rFonts w:ascii="宋体;SimSun" w:hAnsi="宋体;SimSun" w:cs="宋体;SimSun"/>
                <w:sz w:val="18"/>
                <w:szCs w:val="18"/>
              </w:rPr>
              <w:t>静态驱动显示功能测试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VFD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态显示功能测试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VFD</w:t>
            </w:r>
            <w:r>
              <w:rPr>
                <w:rFonts w:ascii="宋体;SimSun" w:hAnsi="宋体;SimSun" w:cs="宋体;SimSun"/>
                <w:sz w:val="18"/>
                <w:szCs w:val="18"/>
              </w:rPr>
              <w:t>静态驱动显示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流、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亮度测试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VFD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态驱动显示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流、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亮度、占空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亮度测试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规格要求：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电电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5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+12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数码管；驱动方式：静态与动态驱动。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性测试及应用模块实验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实验系统主要能完成以下实验：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LCD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性测试实验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晶通光现象演示实验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晶阈值电压、饱和电压、电光特性曲线、最大对比度、陡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β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响应速度等的测量。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晶静态驱动与动态驱动实验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晶静态驱动静态显示、静态驱动动态显示、动态驱动静态显示、动态驱动动态显示等实验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晶图形显示实验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晶背光调节及演示实验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规格要求：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电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DC5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通信接口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US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S2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）；接口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。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C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型：二种以上，另配触摸屏；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源类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35nm</w:t>
            </w:r>
            <w:r>
              <w:rPr>
                <w:rFonts w:ascii="宋体;SimSun" w:hAnsi="宋体;SimSun" w:cs="宋体;SimSun"/>
                <w:sz w:val="18"/>
                <w:szCs w:val="18"/>
              </w:rPr>
              <w:t>激光器、全彩光源；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方式：双轴连续视角测量；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换时间：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40m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制电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PWM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制；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发功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，支持在线编程及控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US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S2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）通信，提供源程序，应具有二次开发功能。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免费赠送易损器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不作更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光驰、西安浩诺、天津耀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：</w:t>
            </w:r>
          </w:p>
        </w:tc>
        <w:tc>
          <w:tcPr>
            <w:tcW w:w="9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原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免费提供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件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年人工、五年免费上门保修服务。送货上门、现场机器安装、常用软件安装（软件终生免费升级）并现场验收。半年内至少上门全面维护一次。产品调试完成后安排三天以上的技术培训。</w:t>
            </w:r>
          </w:p>
        </w:tc>
      </w:tr>
    </w:tbl>
    <w:p>
      <w:pPr>
        <w:pStyle w:val="Normal"/>
        <w:widowControl/>
        <w:snapToGrid w:val="false"/>
        <w:spacing w:lineRule="atLeast" w:line="365" w:before="156" w:after="0"/>
        <w:ind w:firstLine="560"/>
        <w:jc w:val="left"/>
        <w:textAlignment w:val="bottom"/>
        <w:rPr>
          <w:rFonts w:ascii="仿宋_GB2312" w:hAnsi="仿宋_GB2312" w:eastAsia="仿宋_GB2312" w:cs="宋体;SimSun"/>
          <w:color w:val="FF0000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备注：因项目招标文件有变更，根据相关规定，延长本项目投标截止时间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年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日（周二）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30</w:t>
      </w:r>
    </w:p>
    <w:p>
      <w:pPr>
        <w:pStyle w:val="Normal"/>
        <w:widowControl/>
        <w:spacing w:lineRule="exact" w:line="440"/>
        <w:ind w:right="420" w:firstLine="7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闽南师范大学</w:t>
      </w:r>
    </w:p>
    <w:p>
      <w:pPr>
        <w:pStyle w:val="Normal"/>
        <w:widowControl/>
        <w:spacing w:lineRule="exact" w:line="440"/>
        <w:ind w:right="560" w:firstLine="7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投标中心</w:t>
      </w:r>
    </w:p>
    <w:p>
      <w:pPr>
        <w:pStyle w:val="Normal"/>
        <w:widowControl/>
        <w:spacing w:lineRule="exact" w:line="440"/>
        <w:ind w:firstLine="70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;SimHei" w:hAnsi="黑体;SimHei" w:eastAsia="黑体;SimHei"/>
      </w:rPr>
    </w:lvl>
    <w:lvl w:ilvl="1">
      <w:start w:val="1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410" w:before="260" w:after="260"/>
      <w:jc w:val="center"/>
      <w:outlineLvl w:val="1"/>
    </w:pPr>
    <w:rPr>
      <w:rFonts w:ascii="CG Times;Times New Roman" w:hAnsi="CG Times;Times New Roman" w:cs="宋体;SimSun"/>
      <w:sz w:val="30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2z0">
    <w:name w:val="WW8Num2z0"/>
    <w:qFormat/>
    <w:rPr>
      <w:rFonts w:ascii="黑体;SimHei" w:hAnsi="黑体;SimHei" w:eastAsia="黑体;SimHei"/>
      <w:sz w:val="32"/>
    </w:rPr>
  </w:style>
  <w:style w:type="character" w:styleId="WW8Num2z1">
    <w:name w:val="WW8Num2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2z2">
    <w:name w:val="WW8Num2z2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GB2312191">
    <w:name w:val="样式 仿宋_GB2312 小二 加粗 居中 行距: 固定值 19 磅1"/>
    <w:basedOn w:val="Heading1"/>
    <w:qFormat/>
    <w:pPr>
      <w:numPr>
        <w:ilvl w:val="0"/>
        <w:numId w:val="2"/>
      </w:numPr>
      <w:spacing w:lineRule="exact" w:line="380"/>
    </w:pPr>
    <w:rPr>
      <w:rFonts w:ascii="仿宋_GB2312" w:hAnsi="仿宋_GB2312" w:eastAsia="仿宋_GB2312" w:cs="宋体;SimSun"/>
      <w:b w:val="false"/>
      <w:bCs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6:00Z</dcterms:created>
  <dc:creator>雨林木风</dc:creator>
  <dc:description/>
  <cp:keywords/>
  <dc:language>en-US</dc:language>
  <cp:lastModifiedBy>雨林木风</cp:lastModifiedBy>
  <cp:lastPrinted>2013-10-21T17:28:00Z</cp:lastPrinted>
  <dcterms:modified xsi:type="dcterms:W3CDTF">2013-10-21T09:36:00Z</dcterms:modified>
  <cp:revision>2</cp:revision>
  <dc:subject/>
  <dc:title>闽南师大光电技术实训室建设项目答疑纪要</dc:title>
</cp:coreProperties>
</file>